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EXMO. SR. DR. JUIZ DE DIREITO DA    ª VARA DE FAMÍLIA DA COMARCA DA CAPITAL-RJ. 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right="40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ISTRIBUIÇÃO POR DEPENDÊNCIA AO PROCESSO Nº </w:t>
      </w:r>
    </w:p>
    <w:p>
      <w:pPr>
        <w:pStyle w:val="TextBody"/>
        <w:pageBreakBefore w:val="false"/>
        <w:spacing w:lineRule="auto" w:line="360"/>
        <w:ind w:right="402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EPARAÇÃO JUDICIAL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êm, através da Defensora que esta subscreve, com fulcro no artigo 226, §6º da CF/88 c/c artigo 35 da Lei nº 6.515/77, requerer à V. Exa.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jc w:val="center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 xml:space="preserve">CONVERSÃO DA </w:t>
      </w:r>
    </w:p>
    <w:p>
      <w:pPr>
        <w:pStyle w:val="TextBody"/>
        <w:pageBreakBefore w:val="false"/>
        <w:jc w:val="center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>SEPARAÇÃO JUDICIAL EM DIVÓRCIO</w:t>
      </w:r>
    </w:p>
    <w:p>
      <w:pPr>
        <w:pStyle w:val="TextBody"/>
        <w:pageBreakBefore w:val="false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xpondo para tanto o seguinte: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124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TextBody"/>
        <w:pageBreakBefore w:val="false"/>
        <w:ind w:firstLine="212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ICIALMENTE afirmam nos termos do artigo 4º da Lei 1.060/50, com redação dada pela Lei 7.510/8, que não têm condições financeiras de arcar com as custas processuais e honorários advocatícios sem prejuízo de seu sustento, razão pela qual fazem jus ao benefício da GRATUIDADE DE JUSTIÇA, indicando a Defensora Pública em exercício junto a este r. juízo para patrocínio de seus interesses.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TextBody"/>
        <w:pageBreakBefore w:val="false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s requerentes estão separados judicialmente desde 25 de novembro de 1997 através de sentença proferida por este douto Juízo, no processo nº, conforme demonstra a averbação na certidão de casamento anexa.</w:t>
      </w:r>
    </w:p>
    <w:p>
      <w:pPr>
        <w:pStyle w:val="TextBody"/>
        <w:pageBreakBefore w:val="false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sse modo, pretendem os requerentes converter a aludida separação em divórcio, ressaltando que nunca houve reconciliação do casal.</w:t>
      </w:r>
    </w:p>
    <w:p>
      <w:pPr>
        <w:pStyle w:val="TextBody"/>
        <w:pageBreakBefore w:val="false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Quanto aos bens, filho, alimentos, guarda e nome do cônjuge virago, tudo já foi acordado e homologado na sentença que decretou a separação judicial do casal.</w:t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o posto, requerem a V. Exa.:</w:t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numPr>
          <w:ilvl w:val="0"/>
          <w:numId w:val="1"/>
        </w:numPr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concessão da gratuidade de justiça;</w:t>
      </w:r>
    </w:p>
    <w:p>
      <w:pPr>
        <w:pStyle w:val="TextBody"/>
        <w:pageBreakBefore w:val="false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numPr>
          <w:ilvl w:val="0"/>
          <w:numId w:val="1"/>
        </w:numPr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 apensamento dos presentes autos ao processo nº;</w:t>
      </w:r>
    </w:p>
    <w:p>
      <w:pPr>
        <w:pStyle w:val="TextBody"/>
        <w:pageBreakBefore w:val="false"/>
        <w:spacing w:lineRule="auto" w:line="360"/>
        <w:ind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numPr>
          <w:ilvl w:val="0"/>
          <w:numId w:val="1"/>
        </w:numPr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procedência do pedido para converter a separação judicial em divórcio;</w:t>
      </w:r>
    </w:p>
    <w:p>
      <w:pPr>
        <w:pStyle w:val="TextBody"/>
        <w:pageBreakBefore w:val="false"/>
        <w:spacing w:lineRule="auto" w:line="360"/>
        <w:ind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numPr>
          <w:ilvl w:val="0"/>
          <w:numId w:val="1"/>
        </w:numPr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expedida carta de sentença para a devida averbação junto ao registro civil de pessoas naturais, na forma do disposto no artigo 32, da Lei 6.515/77 e artigo 29, § 1º, alínea a, artigo 97 e artigo 100 da Lei 6.015/73.</w:t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268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TextBody"/>
        <w:pageBreakBefore w:val="false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testam pela produção de prova documental já juntada com a presente inicial, bem como documentação superveniente.</w:t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á-se à causa o valor de R$ 100,00.</w:t>
      </w:r>
    </w:p>
    <w:p>
      <w:pPr>
        <w:pStyle w:val="TextBody"/>
        <w:pageBreakBefore w:val="false"/>
        <w:ind w:firstLine="2268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rmos em que</w:t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dem deferimento.</w:t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io de Janeiro, 09 de Agosto de 2004.</w:t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268"/>
        <w:rPr>
          <w:rFonts w:ascii="Tahoma" w:hAnsi="Tahoma" w:eastAsia="Tahoma" w:cs="Tahoma"/>
          <w:i/>
          <w:i/>
          <w:sz w:val="32"/>
        </w:rPr>
      </w:pPr>
      <w:r>
        <w:rPr>
          <w:rFonts w:eastAsia="Tahoma" w:cs="Tahoma" w:ascii="Tahoma" w:hAnsi="Tahoma"/>
          <w:i/>
          <w:sz w:val="32"/>
        </w:rPr>
        <w:t xml:space="preserve"> </w:t>
      </w:r>
    </w:p>
    <w:sectPr>
      <w:headerReference w:type="default" r:id="rId2"/>
      <w:type w:val="nextPage"/>
      <w:pgSz w:w="12240" w:h="15840"/>
      <w:pgMar w:left="1701" w:right="851" w:gutter="0" w:header="567" w:top="209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48:00Z</dcterms:created>
  <dc:creator>Ana Cristina</dc:creator>
  <dc:description/>
  <dc:language>en-US</dc:language>
  <cp:lastModifiedBy>Guilherme</cp:lastModifiedBy>
  <cp:lastPrinted>2004-08-09T13:44:00Z</cp:lastPrinted>
  <dcterms:modified xsi:type="dcterms:W3CDTF">2005-12-11T18:00:00Z</dcterms:modified>
  <cp:revision>20</cp:revision>
  <dc:subject/>
  <dc:title>EXMO</dc:title>
</cp:coreProperties>
</file>